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83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75-65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 года рождения, уроженца *****, работающего *****, проживающего без регистрации по адресу: *****, паспорт серия **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4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8501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9.24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1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8501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м </w:t>
      </w:r>
      <w:r>
        <w:rPr>
          <w:sz w:val="25"/>
          <w:szCs w:val="25"/>
        </w:rPr>
        <w:t xml:space="preserve">ч. 1 ст. 19.24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8501 от 25.07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5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03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1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/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